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PART A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ssé Right, Rock Back Recover, Chassé Left, Rock Back Recover</w:t>
      </w:r>
    </w:p>
    <w:p>
      <w:pPr>
        <w:pStyle w:val="Normal"/>
        <w:rPr/>
      </w:pPr>
      <w:r>
        <w:rPr>
          <w:lang w:val="en-GB"/>
        </w:rPr>
        <w:t>1&amp;2-4</w:t>
        <w:tab/>
        <w:t>RF step side, LF step together, RF step side, LF rock back, RF recover</w:t>
      </w:r>
    </w:p>
    <w:p>
      <w:pPr>
        <w:pStyle w:val="Normal"/>
        <w:rPr/>
      </w:pPr>
      <w:r>
        <w:rPr>
          <w:lang w:val="en-GB"/>
        </w:rPr>
        <w:t>5&amp;6-8</w:t>
        <w:tab/>
        <w:t>LF step side, RF step together, LF step side, RF rock back, LF rec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ine Right, Monterey Turn ½ Right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RF step side, LF cross behind, RF step side, LF cross over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RF touch side, RF ½ right and step beside, LF touch side, LF step be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nterey Turn ¼ Right, Toe Strut Side, Cross Toe Strut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RF touch side, RF ¼ right and step beside, LF touch side, LF step beside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RF step side on toes, RF heel down, LF cross over on toes, LF heel d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 Rock, Sailor ¼ Right, Pivot ¼ Right, Cross Shuffle</w:t>
      </w:r>
    </w:p>
    <w:p>
      <w:pPr>
        <w:pStyle w:val="Normal"/>
        <w:rPr/>
      </w:pPr>
      <w:r>
        <w:rPr>
          <w:lang w:val="en-GB"/>
        </w:rPr>
        <w:t>1-3&amp;4</w:t>
        <w:tab/>
        <w:t>RF rock side, LF recover, RF ¼ right and cross behind, LF step beside, RF step side</w:t>
      </w:r>
    </w:p>
    <w:p>
      <w:pPr>
        <w:pStyle w:val="Normal"/>
        <w:rPr/>
      </w:pPr>
      <w:r>
        <w:rPr>
          <w:lang w:val="en-GB"/>
        </w:rPr>
        <w:t>5-7&amp;8</w:t>
        <w:tab/>
        <w:t>LF step forward, L+R ¼ turn right, LF cross over, RF step side, LF cross 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¼ Left x2, Cross Rock Recover, Kick Ball Cross, Side, Touch</w:t>
      </w:r>
    </w:p>
    <w:p>
      <w:pPr>
        <w:pStyle w:val="Normal"/>
        <w:rPr/>
      </w:pPr>
      <w:r>
        <w:rPr>
          <w:lang w:val="en-GB"/>
        </w:rPr>
        <w:t>1-4</w:t>
        <w:tab/>
        <w:t>RF ¼ left and step back, LF ¼ left and step side, RF rock across, LF recover</w:t>
      </w:r>
    </w:p>
    <w:p>
      <w:pPr>
        <w:pStyle w:val="Normal"/>
        <w:rPr/>
      </w:pPr>
      <w:r>
        <w:rPr>
          <w:lang w:val="en-GB"/>
        </w:rPr>
        <w:t>5&amp;6-8</w:t>
        <w:tab/>
        <w:t>RF kick forward, RF step beside on ball foot, LF cross over, RF step side, LF touch be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aster Step, Pivot ¼ Left, Cross, Point, Cross, Touch</w:t>
      </w:r>
    </w:p>
    <w:p>
      <w:pPr>
        <w:pStyle w:val="Normal"/>
        <w:rPr/>
      </w:pPr>
      <w:r>
        <w:rPr>
          <w:lang w:val="en-GB"/>
        </w:rPr>
        <w:t>1&amp;2-4</w:t>
        <w:tab/>
        <w:t>LF step back, RF step together, LF step forward, RF step forward, R+L ¼ turn left</w:t>
      </w:r>
    </w:p>
    <w:p>
      <w:pPr>
        <w:pStyle w:val="Normal"/>
        <w:rPr/>
      </w:pPr>
      <w:r>
        <w:rPr>
          <w:lang w:val="en-GB"/>
        </w:rPr>
        <w:t>5-8</w:t>
        <w:tab/>
        <w:t>RF cross over, LF point side, LF cross over, RF touch be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ART 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azz Box, Rock Recover, Shuffle ½ Right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RF cross over, LF step back, RF step side, LF step forward</w:t>
      </w:r>
    </w:p>
    <w:p>
      <w:pPr>
        <w:pStyle w:val="Normal"/>
        <w:rPr>
          <w:lang w:val="en-GB"/>
        </w:rPr>
      </w:pPr>
      <w:r>
        <w:rPr>
          <w:lang w:val="en-GB"/>
        </w:rPr>
        <w:t>5-7&amp;8</w:t>
        <w:tab/>
        <w:t>RF rock forward, LF recover, RF ¼ right and step side, LF step beside, RF ¼ right and step for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tep Fwd, Jazz Box 3, Rock Recover, Shuffle ½ Left</w:t>
      </w:r>
    </w:p>
    <w:p>
      <w:pPr>
        <w:pStyle w:val="Normal"/>
        <w:rPr/>
      </w:pPr>
      <w:r>
        <w:rPr>
          <w:lang w:val="en-GB"/>
        </w:rPr>
        <w:t>1-4</w:t>
        <w:tab/>
        <w:t>LF step forward, RF cross over, LF step back, RF step side</w:t>
      </w:r>
    </w:p>
    <w:p>
      <w:pPr>
        <w:pStyle w:val="Normal"/>
        <w:rPr>
          <w:lang w:val="en-GB"/>
        </w:rPr>
      </w:pPr>
      <w:r>
        <w:rPr>
          <w:lang w:val="en-GB"/>
        </w:rPr>
        <w:t>5-7&amp;8</w:t>
        <w:tab/>
        <w:t>LF rock forward, RF recover, LF ¼ left and step side, RF step beside, LF ¼ left and step for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ck Step, Coaster Step (x2)</w:t>
      </w:r>
    </w:p>
    <w:p>
      <w:pPr>
        <w:pStyle w:val="Normal"/>
        <w:rPr>
          <w:lang w:val="en-GB"/>
        </w:rPr>
      </w:pPr>
      <w:r>
        <w:rPr>
          <w:lang w:val="en-GB"/>
        </w:rPr>
        <w:t>1-3&amp;4</w:t>
        <w:tab/>
        <w:t>RF rock forward, LF recover, RF step back, LF step together, RF step forward</w:t>
      </w:r>
    </w:p>
    <w:p>
      <w:pPr>
        <w:pStyle w:val="Normal"/>
        <w:rPr>
          <w:lang w:val="en-GB"/>
        </w:rPr>
      </w:pPr>
      <w:r>
        <w:rPr>
          <w:lang w:val="en-GB"/>
        </w:rPr>
        <w:t>5-7&amp;8</w:t>
        <w:tab/>
        <w:t>LF rock forward, RF recover, LF step back, RF step together, LF step for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Bird Dog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28003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pher</w:t>
      <w:tab/>
      <w:t>:</w:t>
      <w:tab/>
      <w:t>Wil Bos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phrased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Intermediate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Part A 48, Part B 2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44 Bpm   -  Intro 16 counts  - sequence: A A A B A A B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Bird Dog" by The Everly Brothers (Album: Heartaches &amp; Harmonie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5:00Z</dcterms:created>
  <dc:creator>branke</dc:creator>
  <dc:description/>
  <cp:keywords/>
  <dc:language>en-US</dc:language>
  <cp:lastModifiedBy>branke</cp:lastModifiedBy>
  <dcterms:modified xsi:type="dcterms:W3CDTF">2013-10-25T12:28:00Z</dcterms:modified>
  <cp:revision>3</cp:revision>
  <dc:subject/>
  <dc:title/>
</cp:coreProperties>
</file>